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50.3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09866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1.03.2019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61/9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Надати громадянці Дергільовій Неллі Миколаївні в оренду строком на 5 (п’ять) років земельну ділянку площею 0,0035 га для експлуатації прибудови з організацією окремого входу до офісу з виставковим залом за адресою: Луганська обл., м. Лисичанськ, вул. ім. В. Сосюри, будинок 356, </w:t>
      </w:r>
      <w:r>
        <w:rPr>
          <w:b/>
          <w:bCs/>
        </w:rPr>
        <w:t>кадастровий номер: 4411800000:17:005:016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1. Зобов’язати громадянку Дергільову Неллю Миколаївну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прибудови з окремим входом та офісу з виставковим зал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9-02-19T09:39:00Z</cp:lastPrinted>
  <dcterms:modified xsi:type="dcterms:W3CDTF">2019-03-04T12:01:00Z</dcterms:modified>
  <cp:revision>249</cp:revision>
  <dc:subject/>
  <dc:title/>
</cp:coreProperties>
</file>